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MO. SR. ESCRIVÃO (ou SECRETÁRIO) DO ... CARTÓRIO (ou TURMA) CRIMINAL DA COMARCA DE ... (ou DO TRIBUNAL DE ALÇADA ou DE JUSTIÇA DO ESTADO DO(E) 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Vara Criminal ou Turma Crim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Oficio Crimin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éu no processo crime que lhe promove a Justiça Pública, como incurso nas penas do art. ..., do(a) ..., apenado em ... anos de reclusão, tendo sido-lhe negado o (recurso) pelo MM. Juiz (ou Desembargador) desta vara Criminal (ou Turma Criminal), vem mui respeitosamente à presença de V.S. com fulcro nos arts. 639 e seguintes do CPP, requerer a presente </w:t>
      </w:r>
      <w:r>
        <w:rPr>
          <w:rFonts w:cs="Arial" w:ascii="Arial" w:hAnsi="Arial"/>
          <w:b/>
          <w:sz w:val="22"/>
        </w:rPr>
        <w:t>CARTA TESTEMUNHÁVEL</w:t>
      </w:r>
      <w:r>
        <w:rPr>
          <w:rFonts w:cs="Arial" w:ascii="Arial" w:hAnsi="Arial"/>
          <w:sz w:val="22"/>
        </w:rPr>
        <w:t>, pelos motivos e na forma seguinte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M. Juiz titular (ou Desembargador) indeferiu o (recurso) impetrado pelo requerente, sob a fundamentação que ...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 o Sr. Magistrado ...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bstante alertado o juiz manteve-se irredutível, em sua posição, absolutamente errônea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al forma o único remédio foi esta Carta Testemunháve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a ao, final as peças a serem traslada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, em não sendo reformado despacho impugnado, que se forme o instrumento, remetendo-o ao competente Tribunal "ad quem"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ças a serem traslada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ILMO</dc:title>
</cp:coreProperties>
</file>